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токол от ____________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Сутормина Н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«ДЮСШ №1» ЕМР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 Затеев Ю.А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медицинском обеспечении обучающихся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го образовательное учреждение 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о-юношеская спортивная школа №1» 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абуга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е Положение, определяющее порядок медицинского обеспечения лиц, занимающихся физической культурой и спортом в МБОУ ДОД ДЮСШ №1 ЕМР разработано в соответствии с Приказом МЗ РФ от 20.08.2001 №337 «О мерах по дальнейшему развитию и совершенствованию спортивной медицины и лечебной физкультуры», Приказом № 613н от 9 августа 2010г. «Об утверждении порядка оказания медицинской помощи при проведении физкультурных и спортивных мероприятий», Приказом Госкомспорта РФ от 28.06.2001г. № 390 «Об утверждении Типового плана-проекта учебной программы для спортивных школ (ДЮСШ, СДЮШОР, ШВСМ и УОР)», Приказом Минздравмедпрома РФ от 14 марта 1995г. № 60 «Об утверждении инструкции по проведению профилактических осмотров детей дошкольного и школьного возраста на основе медико-экономических норматив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е Положение является локальным нормативным актом и определяет порядок медицинского обеспечения лиц, занимающихся физкультурой и спортом в МБОУ ДОД «ДЮСШ №1» ЕМР .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2. Цели и задачи медицинского обеспечения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ной целью медицинского обеспечения лиц, занимающихся физической культурой и спортом, является осуществление систематического контроля за состоянием здоровья, адекватностью физических нагрузок, восстановлением здоровья средствами и методами физической культуры, формирование принципов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ицинское наблюдение и контроль за состоянием здоровья спортсменов сборных команд и их ближайшего резерва, учащихся детско-юношеских спортивных школ, клубов: определение уровня физического развития, оптимальных режимов физических нагрузок, медицинская реабилитация и лечение заболеваний, травм 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е допуска к занятиям различными видами спорта и соревнованиям, допуск к занятиям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дицинское наблюдение и контроль за состоянием здоровья ветеранов спорта: реабилитация и лечение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дицинское наблюдение и контроль за состоянием здоровья инвалидов, занимающихс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нитарно-гигиеническое и медицинское обеспечение спортивно-массовых мероприятий на договор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ческая организация и централизованный контроль за медицинским обеспечением лиц, занимающихся физической культурой и спортом, медицинским обеспечением спортивно-массовых мероприятий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З. Диспансерное медицинское наблюдение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3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спансерное медицинское наблюдение за лицами, занимающимися физической культурой и спортом, осуществляется в городской детской поликлинике. Учащиеся учебно-тренировочных групп могут проходить медицинское наблюдение в государственным автономным учреждением здравоохранения «Врачебно-физкультурный диспансер» г. Набережные Чел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3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спансерному наблюдению подле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служенные мастера спорта, мастера спорта, кандидаты в мастера спорта, спортсмены -перворазрядники, члены сборных команд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детско-юношеских спортивных школ (ДЮСШ), учреждений дополнительного образования спортивного профиля, члены общественных организаций (федераций), вид спорта которых зарегистрирован в Госкомспорте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4. Порядок постановки и снятия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с диспансерного наблюд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Для постановки спортсменов и физкультурников на диспансерное наблюдение необходимо образовательному учреждению (организации), в которой числятся данные лица, заключить с «Диспансером» договор на проведение медицинского осмотра (обследован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договору, подписанному двухсторонне, представителю соответствующего образовательного учреждения (организации) необходимо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ку на имя главного врача «Диспансера» с указанием тренерского состава и количества спортсменов в группах в зависимости от вида спорта и спортивной квалификации спортсменов, физкульту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чный состав групп, заверенного подписью руководителя и печатью учреждения (организации), с указанием полностью фамилии, имени, отчества, даты  рождения спортсмена или физкультурника, вида учебной группы, учебно-тренировочного года, спортивн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веренную копию Уста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ководитель или заведующий учебной частью образовательного учреждения (организации) согласовывает с заведующим отделения спортивной медицины «Диспансера» время прохождения индивидуального или группового медицинского осмот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енеры - преподаватели обеспечивают своевременную явку спортсменов и физкультурников, полное выполнение предъявляемых медицинских требований и правил диспансеризации. По завершению медицинского осмотра знакомятся с результатами обследования согласно поданной заяв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4.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 занятий физической культурой и спортом на этапе начальной подготовки первого года обучения, спортивно-оздоровительном этапе допускаются дети по заключению врача - педиатра (по месту жительства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5.Объём и особенности диспансерного наблюдения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глубленное медицинское обследование (УМО) проводится на всех этапах подготовки: спортивно-оздоровительный этап, этап начальной подготовки, учебно-тренировочный этап (этап спортивной специализации), этап совершенствования спортивного мастерства и этап высшего спортивного мастер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ребования для проведения У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ся при достаточном периоде восстановления (3-5 дней) после основных соревнований или тренировок с "высокими" и "средними" нагрузк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ущее медицинское наблюдение (ТМН) и этапное (периодическое) медицинское обследование (МО) проводится преимущественно врачами-кураторами «Диспансера» или врачом МАОУ ДОД ДЮСШ «Дельфин» в виде обследований в «Диспансере» или на тренировках (соревнованиях) не реже 2-х раз в год в зависимости от количества этапов подготовки в течение годичного цикла. При необходимости спортсмену могут быть выполнены функциональные и лабораторные иссле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ительные осмотры проводятся после заболеваний и травм, длительных перерывов в учебно-тренировочном процессе. Перед соревнованиями по определенным видам спорта, требующим дополнительного обследования медицинский осмотр проводится за 3 дня до начала соревнований или выезда в другой реги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результатам медицинского обследования оформляется медицинское заключение, которое вносится в медицинскую документацию и выписка выдается тренеру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6. Обеспечение спортивно-массовых мероприяти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6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рач и медицинские работники обеспечивают обслуживание спортивно-массовых мероприятий. В заявке указывается уровень соревнований, вид, место, время, количество требуемого персон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заявке прилагается «Положение о соревнованиях», где указывается отдельный пункт "Положение о медицинском обслуживании соревнований", в котором отражается роль врача (врачебной бригады) на соревнованиях, дежурной машины скорой медицинской помощи, заявочные требования по медицинским вопросам, средства и меры по профилактики заболеваемости и спортивного травматизм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дицинское обеспечение спортивно-массовых мероприятий осуществляется медицинскими работниками «Диспансер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чет по обслуживанию спортивно-массового мероприятия в «Диспансере» ведет главная медицинская сест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6</w:t>
      </w:r>
      <w:r>
        <w:rPr>
          <w:rFonts w:cs="Times New Roman" w:ascii="Times New Roman" w:hAnsi="Times New Roman"/>
          <w:bCs/>
          <w:iCs/>
          <w:sz w:val="28"/>
          <w:szCs w:val="28"/>
        </w:rPr>
        <w:t>. «Диспансер» оказывает методическую помощь по вопросам разработки положений о соревнованиях, особенностей медицинского обеспечения спортивно-массов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2:00Z</dcterms:created>
  <dc:creator>Aidar</dc:creator>
  <dc:description/>
  <cp:keywords/>
  <dc:language>en-US</dc:language>
  <cp:lastModifiedBy>FuckYouBill</cp:lastModifiedBy>
  <cp:lastPrinted>2014-11-03T10:43:00Z</cp:lastPrinted>
  <dcterms:modified xsi:type="dcterms:W3CDTF">2014-11-03T06:45:00Z</dcterms:modified>
  <cp:revision>9</cp:revision>
  <dc:subject/>
  <dc:title/>
</cp:coreProperties>
</file>